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ВЕРДЖЕНО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міської ради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____ __________ сесія 8 скликання)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___________ 20___   року № ___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 міської ради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 Р.О. ГОГОЛЬ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іська цільова ПРОГРАМА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Забезпечення функціонування громадської 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вбиральні на 2025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ік</w:t>
      </w:r>
      <w:r>
        <w:rPr>
          <w:rFonts w:cs="Times New Roman" w:ascii="Times New Roman" w:hAnsi="Times New Roman"/>
          <w:bCs/>
          <w:sz w:val="36"/>
          <w:szCs w:val="36"/>
        </w:rPr>
        <w:t>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_»____________ 20___ року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683" w:footer="1134" w:bottom="159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1134" w:top="1683" w:footer="1134" w:bottom="1591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0"/>
        <w:gridCol w:w="5028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від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3 листопада 2024 року № 211 р “Про розроблення проєкту міської цільової Програми  “Забезпечення функціонування громадської вбиральні на 2025 рік”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разі наявності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Прилуцької міської ради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ind w:right="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луцької міської територіальної громади</w:t>
            </w:r>
          </w:p>
        </w:tc>
      </w:tr>
      <w:tr>
        <w:trPr>
          <w:trHeight w:val="1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81 52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міського бюджету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8 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 (отримані від відвідувачів за послуги вбиральні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000,00 гр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540" w:leader="none"/>
          <w:tab w:val="left" w:pos="1260" w:leader="none"/>
          <w:tab w:val="left" w:pos="7615" w:leader="none"/>
        </w:tabs>
        <w:spacing w:lineRule="atLeast" w:line="10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сутність громадської вбиральні (вбиралень) – один з індикаторів рівня комфорту у місті, його пристосованості до потреб мешканців, що позначається не тільки на щоденному побуті городян та суттєво знижує рейтинг туристичної привабливості міс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в центральній частині міста діють громадський туалет, який переданий на баланс комунального підприємства “Послуга” рішенням виконавчого комітету міської ради від 11.08.2015 №306, і який не облаштований для потреб маломобільних груп населення та осіб з особливими потребами та громадська вбиральня, що передана на балан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“Послуга”  рішенням виконавчого комітету міської ради від 16.06.2020 №152, яка  забезпечує потреби громади особливо під час проведення ярмарків та інших загальноміських заходів і відповідає санітарним та естетичним вимогам сьогодення(наказу МОЗ України, № 145, від 17.03.2011 року: п. 2.23.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елених пунктах, на території курортів, у місцях масового скупчення і відвідування громадян (парки, сквери, торгово-розважальні комплекси тощо) повинні влаштовуватись громадські вбиральні відповідно до вимог санітарного законодавств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hanging="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 Визначення мети Програми</w:t>
      </w:r>
    </w:p>
    <w:p>
      <w:pPr>
        <w:pStyle w:val="TextBody"/>
        <w:tabs>
          <w:tab w:val="clear" w:pos="708"/>
          <w:tab w:val="left" w:pos="567" w:leader="none"/>
        </w:tabs>
        <w:ind w:left="0" w:right="0" w:hanging="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реалізації Програми є забезпечення населення міста необхідними санітарно-гігієнічними заходами та створення належних умов перебування мешканців та гостей міста в історико-архітектурному центрі Прилук шляхом функціонування  громадської вбиральні в центральній частині м. Прилу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, передбачене Програмою буде направлене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доглядачів громадської вбиральні та самої вбиральні за рахунок бюджетних коштів через казначейську мережу, що забезпечить безперебійну роботу вбиральні, а також більш зручне, якісне обслуговування населенн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а вбиральня, що знаходиться в центральній частині міста і була збудована у 2019 році, відповідає вимогам санітарно-гігієнічних, епідеміологічних і екологічних норм, оснащена сучасним устаткуванням і автоматикою, є комфортабельною для користувачів, особливо - для маломобільних груп населення, а також відповідає вимогам електро- і пожежної безпеки. Будівля вбиральні максимально адаптована до естетики міського середовища, є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цінним безбар’єрним гігієнічним комплексом, з чистою водою.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Обґрунтування шляхів і засобів розв'язання проблеми,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NewRomanOOEnc" w:cs="Times New Roman" w:ascii="Times New Roman" w:hAnsi="Times New Roman"/>
          <w:sz w:val="28"/>
          <w:szCs w:val="28"/>
          <w:lang w:val="uk-UA"/>
        </w:rPr>
        <w:t>Міська цільова Програма “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ня функціонування громадської вбиральні  на 2025 рік” направлена на вирішення проблеми забезпечення мешканців та гостей міста, в тому числі маломобільних груп населення громадською вбиральне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в центральній частині міста діє громадська вбиральня для потреб громади особливо під час проведення ярмарків та інших загальноміських заходів. Для забезпечення роботи нової громадської вбиральні в центральній частині міста є потреба  у організації  заходів  з утримання об’єкту за рахунок фінансування з місцевого бюджету.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озитивними факторами реалізації Програми можуть бути: 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збільшення обсягів послуг; 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ліпшення умов їх надання;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умов для беззбиткового функціонування вбиральні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сягнення відповідності якості послуг з користування громадською вбиральнею стандартам та критеріям: чистота, сухість, якісна вентиляція, легкість в обслуговуванні, продуманий проект та, безумовно, комфорт для людей з інвалідніст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у відповідності до законів України “Про місцеве самоврядування в Україні”, “Про благоустрій населених пунктів” та “Про житлово-комунальні послуги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ідних даних до робочого проєкту “Будівництво громадської вбиральні в центральній частині м. Прилуки Чернігівської області” (далі – Проєкт)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могам санітарно-гігієнічних, епідеміологічних і екологічних норм України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 підставі державних і галузевих нормативів використання матеріальних та паливно-енергетичних ресурсів, норм оплати праці, відповідних розцінок, нормативів витрат з управління та обслуговування громадських вбирал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повинна сприяти покращенню санітарного стану міста, його туристичної привабливості та комфорту мешканців в першу чергу  осіб з обмеженими можливо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явність доступних громадських туалетів – це питання цивілізаційного вибору, а їх комфорт та зручність свідчать про повагу до людської гідності. Адже альтернатива публічному туалету – підворіття чи темний закуток, або вмовляння офіціанта впустити до закладу.</w:t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і обсяги фінансування міської Програми: </w:t>
      </w:r>
    </w:p>
    <w:p>
      <w:pPr>
        <w:pStyle w:val="ListParagraph"/>
        <w:numPr>
          <w:ilvl w:val="0"/>
          <w:numId w:val="5"/>
        </w:numPr>
        <w:ind w:left="0" w:righ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надходження від відвідувачів за послуги користування вбиральнею (відшкодовує спецодяг, інвентар та миючі засоби, електропостачання, загальновиробничі витрати, в т.ч. витрати на  поточний ремонт та технічне обслуговування мереж водо-, електропостачання та водовідведення) – 73,0 тис. грн.;</w:t>
      </w:r>
    </w:p>
    <w:p>
      <w:pPr>
        <w:pStyle w:val="ListParagraph"/>
        <w:numPr>
          <w:ilvl w:val="0"/>
          <w:numId w:val="5"/>
        </w:numPr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, що відшкодовуються за рахунок міського бюджету (відшкодовує заробітну плату з нарахуваннями, водопостачання та водовідведення; електропостач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в частині різниці вартості за спожиту електроенергію</w:t>
      </w:r>
      <w:r>
        <w:rPr>
          <w:rFonts w:cs="Times New Roman" w:ascii="Times New Roman" w:hAnsi="Times New Roman"/>
          <w:sz w:val="28"/>
          <w:szCs w:val="28"/>
          <w:lang w:val="uk-UA"/>
        </w:rPr>
        <w:t>) – 608,5 тис. грн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ових ресурсів, необхідних для реалізації Програми – 681,5 тис. грн. (додаток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NewRomanOOEnc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 міської цільової Програми”)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дії Програми – 2025 рік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виконання Програми передбачає щомісячне фінансування потреб на утримання громадської вбиральні: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 на оплату праці;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ослуг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ередбачається за рахунок коштів місцевого бюджету та інших джерел, не заборонених іншим законодавств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“Про засади державної регуляторної політики в сфері господарської діяльності” сформована вартість послуги для відвідувачів затверджена рішенням виконавчого комітету Прилуцької міської ради  від 27 серпня 2020 року № 215 “Про встановлення тарифу на послугу з користування громадською вбиральнею” - 2,00 гривні з одного користувача за одне відвідування ( крім осіб з інвалідністю, які пересуваються на кріслах колісних (колясках). Тариф на послугу з користування громадською вбиральнею для відвідувачів діє з 01 вересня 2020 року. Починаючи з вересня 2020 року фінансування відбувається з двох джерел: з міського бюджету та  за кошти відвідувачів (в розмірі 2,00 грн з однієї особи за одне відвідуванн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ерелік завдань Програми та результативні показни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юджетних коштів через казначейську мере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штів, отриманих від відвідувачів за послуги вбиральні, які передбачені Програмою будуть направлені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доглядачів громадської вбиральні та самої вбиральні , що забезпечить безперебійну роботу вбиральні, а також більш зручне, якісне обслуговування населенн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роботи громадської вбиральні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ній період з 8-00 год. до 23-00 год. без перерви та вихідни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ий період з 8-00 год. до 22-00 год. без перерви та вихідни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працівників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 чол. (позмінн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ристування вбиральні відвідувачем – 2,00 грн.(відповідно до рішення виконавчого комітету № 215 від 27.08.2020 року “Про встановлення тарифу на послугу з користування громадською вбиральнею”</w:t>
      </w:r>
    </w:p>
    <w:p>
      <w:pPr>
        <w:pStyle w:val="ListParagraph"/>
        <w:numPr>
          <w:ilvl w:val="0"/>
          <w:numId w:val="4"/>
        </w:numPr>
        <w:ind w:left="0" w:right="0" w:firstLine="708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 відповідно до робочого проєкту “Будівництво громадської вбиральні в центральній частині м. Прилуки Чернігівської області”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кількість відвідувачів вбиральні 100 чол. за добу, 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биральні 365 днів на рік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ічний обсяг надання послуг з користування громадською вбиральнею становитиме 36500 чол.;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е використання води (загальне) становитиме 2,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у, із них 0,3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обу гарячого водопостачання, виробленого електробойлером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централізованого водовідведення 2,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обу;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е використання електроенергії в громадській вбиральні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итиме 7320 кВт. в рі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амортизаційних відрахувань будівлі становить 0,01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ий термін експлуатації будівлі вбиральні – 100 ро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ок витрат на утримання громадської вбиральні.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трати на водопостачання, водовідведення та електропостачання (враховуючи фактичні витрати попереднього року відкориговані з урахуванням збільшення відвідувачів за добу  та діючих  тарифів на комунальні послуги)</w:t>
      </w:r>
    </w:p>
    <w:p>
      <w:pPr>
        <w:pStyle w:val="Normal"/>
        <w:suppressAutoHyphens w:val="false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бл. 1.</w:t>
      </w:r>
    </w:p>
    <w:tbl>
      <w:tblPr>
        <w:tblW w:w="974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5"/>
        <w:gridCol w:w="1035"/>
        <w:gridCol w:w="1455"/>
        <w:gridCol w:w="1800"/>
        <w:gridCol w:w="16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тя ви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. ви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редньо-місяч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-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за місяць,  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м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к, гр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допостачання та водовідвед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ахунок місцевого бюдж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5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постачання 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за рахунок тариф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за рахунок місцевого бюджету                     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5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60,00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зом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рахунок місцевого бюдж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3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12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ахунок витрат на оплату праці.</w:t>
      </w:r>
    </w:p>
    <w:p>
      <w:pPr>
        <w:pStyle w:val="Normal"/>
        <w:ind w:left="800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бл. 2.  грн.</w:t>
      </w:r>
    </w:p>
    <w:tbl>
      <w:tblPr>
        <w:tblW w:w="96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5"/>
        <w:gridCol w:w="660"/>
        <w:gridCol w:w="960"/>
        <w:gridCol w:w="975"/>
        <w:gridCol w:w="825"/>
        <w:gridCol w:w="690"/>
        <w:gridCol w:w="1020"/>
        <w:gridCol w:w="705"/>
        <w:gridCol w:w="915"/>
        <w:gridCol w:w="995"/>
      </w:tblGrid>
      <w:tr>
        <w:trPr>
          <w:trHeight w:val="19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-сть  один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ифна ставка/о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нд основної заробітної плати на місяц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плата за використ. деззасобі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плата за роботу  у святкові дні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енсація відпус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а допомога при наданні щорічної відпус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на місяць,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Заробітна пл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5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492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908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  <w:t>Всьо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9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64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 міського бюджету передбачає залучення коштів для  потреб на утримання громадської вбиральні (додаток 1) :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плату праці;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о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, отримані від населення за користування послугами вбиральні, будуть направлені на сплат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овиробничих витра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інвентарю, миючих засобів, спецодяг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трати на розрахунково-реєстраційні операції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податків, комунальної по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, тощ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вище зазначених заходів дасть змогу забезпечити функціонування громадської вбиральні, розміщеної в центральній частині міста в належному санітарно - гігієнічному стан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доглядачів та самої вбиральні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ь покращення санітарного стану міста, його туристичної привабливості та комфорту мешканців, в тому числі осіб з обмеженими можливост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ому, реалізація Міської цільової програми “Забезпечення функціонування громадської вбиральні на 2025 рік” є одним з найважливіших питань, що потребує окремого фінансування для реалізації її заходів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sz w:val="28"/>
          <w:szCs w:val="28"/>
          <w:lang w:val="uk-UA" w:eastAsia="hi-IN" w:bidi="hi-IN"/>
        </w:rPr>
        <w:tab/>
        <w:t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постійна депутатська комісія з питань житлово-комунального господарства та комунальної власності,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Відповідальний виконавець Програми раз на рік (до 1 лютого)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>Д.М. САВЕНКО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firstLine="54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08"/>
          <w:tab w:val="left" w:pos="5730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745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______ 202_  року№______</w:t>
      </w:r>
    </w:p>
    <w:p>
      <w:pPr>
        <w:pStyle w:val="Normal"/>
        <w:tabs>
          <w:tab w:val="clear" w:pos="708"/>
          <w:tab w:val="left" w:pos="5760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Normal"/>
        <w:tabs>
          <w:tab w:val="clear" w:pos="708"/>
          <w:tab w:val="left" w:pos="5775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745" w:leader="none"/>
        </w:tabs>
        <w:ind w:firstLine="546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Т. М. Малоголова</w:t>
      </w:r>
    </w:p>
    <w:p>
      <w:pPr>
        <w:sectPr>
          <w:type w:val="continuous"/>
          <w:pgSz w:w="11906" w:h="16838"/>
          <w:pgMar w:left="1701" w:right="850" w:gutter="0" w:header="1134" w:top="1683" w:footer="1134" w:bottom="1591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ind w:right="85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1</w:t>
      </w:r>
    </w:p>
    <w:p>
      <w:pPr>
        <w:pStyle w:val="TextBodyIndent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eastAsia="SimSun;宋体" w:cs="Times New Roman"/>
          <w:b/>
          <w:b/>
          <w:lang w:val="uk-UA"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міської цільової Програми </w:t>
      </w:r>
    </w:p>
    <w:tbl>
      <w:tblPr>
        <w:tblW w:w="14605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567"/>
        <w:gridCol w:w="2531"/>
        <w:gridCol w:w="3007"/>
        <w:gridCol w:w="975"/>
        <w:gridCol w:w="1680"/>
        <w:gridCol w:w="2400"/>
        <w:gridCol w:w="1725"/>
        <w:gridCol w:w="1720"/>
      </w:tblGrid>
      <w:tr>
        <w:trPr>
          <w:trHeight w:val="8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з/п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Напрямки діяльності (пріоритетні завдання)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Перелік заходів Програм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Строки виконанн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Виконавці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Джерела фінансуванн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Обсяги фінансування (грн.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Очікуваний 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езультат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Оплата праці працівників установ за бюджетною програмою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0492,00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лежна експлуатація та утримання громадської вбиральн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вищення рівня комфортної життєдіяльності люде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           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Нарахування на заробітну плат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  <w:p>
            <w:pPr>
              <w:pStyle w:val="Normal"/>
              <w:suppressLineNumbers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908,24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Оплата комунальних послуг та енергоносії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  <w:p>
            <w:pPr>
              <w:pStyle w:val="Normal"/>
              <w:suppressLineNumbers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2120,00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виробничі витрати, придбання інвентарю, миючих засобів, спецодягу;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трати на розрахунково-реєстраційні операції, оплата податків, тощ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3000,00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bCs/>
                <w:color w:val="00000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val="uk-UA" w:eastAsia="hi-IN" w:bidi="hi-IN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681520,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т.ч за кошти </w:t>
            </w: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Прилуцької міської територіальної громад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608520,2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250" w:footer="850" w:bottom="13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ind w:right="85" w:hanging="0"/>
        <w:jc w:val="right"/>
        <w:rPr>
          <w:rFonts w:ascii="Times New Roman" w:hAnsi="Times New Roman" w:cs="Times New Roman"/>
          <w:b/>
          <w:b/>
          <w:lang w:val="uk-UA"/>
        </w:rPr>
      </w:pPr>
      <w:bookmarkStart w:id="0" w:name="_Hlk152175005"/>
      <w:bookmarkEnd w:id="0"/>
      <w:r>
        <w:rPr>
          <w:rFonts w:cs="Times New Roman" w:ascii="Times New Roman" w:hAnsi="Times New Roman"/>
          <w:b/>
          <w:lang w:val="uk-UA"/>
        </w:rPr>
        <w:t>Додаток 2</w:t>
      </w:r>
    </w:p>
    <w:p>
      <w:pPr>
        <w:pStyle w:val="Normal"/>
        <w:shd w:fill="FFFFFF" w:val="clear"/>
        <w:ind w:left="4956" w:right="85" w:hanging="0"/>
        <w:jc w:val="right"/>
        <w:rPr/>
      </w:pPr>
      <w:r>
        <w:rPr/>
      </w:r>
    </w:p>
    <w:p>
      <w:pPr>
        <w:pStyle w:val="TextBodyIndent"/>
        <w:spacing w:lineRule="atLeast" w:line="100" w:before="0" w:after="0"/>
        <w:ind w:left="920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2175005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міської цільової Програми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3"/>
        <w:gridCol w:w="3431"/>
        <w:gridCol w:w="5006"/>
      </w:tblGrid>
      <w:tr>
        <w:trPr/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виконання програми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657" w:hRule="atLeast"/>
        </w:trPr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 у тому числі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520,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520,2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520,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520,2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забюджетні кошти: інші джерела не заборонені законодавство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0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1701" w:top="2250" w:footer="850" w:bottom="13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8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8"/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sz w:val="28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sz w:val="28"/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sz w:val="28"/>
        <w:rFonts w:ascii="Symbol" w:hAnsi="Symbol" w:cs="Symbo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sz w:val="28"/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sz w:val="28"/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sz w:val="28"/>
        <w:rFonts w:ascii="Symbol" w:hAnsi="Symbol" w:cs="Symbo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sz w:val="28"/>
        <w:rFonts w:ascii="Symbol" w:hAnsi="Symbol" w:cs="Symbol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360" w:right="0" w:hanging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aps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lang w:val="uk-UA"/>
    </w:rPr>
  </w:style>
  <w:style w:type="character" w:styleId="WW8Num2z0">
    <w:name w:val="WW8Num2z0"/>
    <w:qFormat/>
    <w:rPr>
      <w:rFonts w:ascii="Times New Roman" w:hAnsi="Times New Roman" w:cs="Symbol"/>
      <w:sz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Cambria" w:hAnsi="Cambria" w:cs="Times New Roman"/>
      <w:b/>
      <w:kern w:val="2"/>
      <w:sz w:val="32"/>
      <w:lang w:val="uk-UA" w:bidi="ar-SA"/>
    </w:rPr>
  </w:style>
  <w:style w:type="character" w:styleId="2">
    <w:name w:val="Заголовок 2 Знак"/>
    <w:qFormat/>
    <w:rPr>
      <w:rFonts w:cs="Times New Roman"/>
      <w:b/>
      <w:i/>
      <w:caps/>
      <w:sz w:val="3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sz w:val="26"/>
      <w:lang w:val="uk-UA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Symbol" w:hAnsi="Symbol" w:cs="Symbol"/>
      <w:color w:val="00000A"/>
    </w:rPr>
  </w:style>
  <w:style w:type="character" w:styleId="WW8Num50z0">
    <w:name w:val="WW8Num50z0"/>
    <w:qFormat/>
    <w:rPr>
      <w:rFonts w:ascii="Symbol" w:hAnsi="Symbol" w:cs="Symbol"/>
      <w:color w:val="00000A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A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A"/>
    </w:rPr>
  </w:style>
  <w:style w:type="character" w:styleId="WW8Num58z0">
    <w:name w:val="WW8Num58z0"/>
    <w:qFormat/>
    <w:rPr>
      <w:color w:val="00000A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A"/>
    </w:rPr>
  </w:style>
  <w:style w:type="character" w:styleId="WW8Num69z0">
    <w:name w:val="WW8Num69z0"/>
    <w:qFormat/>
    <w:rPr>
      <w:rFonts w:ascii="Symbol" w:hAnsi="Symbol" w:cs="Symbol"/>
      <w:color w:val="00000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41">
    <w:name w:val="Основной шрифт абзаца4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32">
    <w:name w:val="Заголовок 3 Знак"/>
    <w:qFormat/>
    <w:rPr>
      <w:rFonts w:ascii="Cambria" w:hAnsi="Cambria" w:cs="Cambria"/>
      <w:b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30"/>
    </w:rPr>
  </w:style>
  <w:style w:type="character" w:styleId="Style14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cs="Times New Roman"/>
      <w:sz w:val="28"/>
      <w:lang w:bidi="ar-SA"/>
    </w:rPr>
  </w:style>
  <w:style w:type="character" w:styleId="14">
    <w:name w:val="Основной текст с отступом Знак1"/>
    <w:qFormat/>
    <w:rPr>
      <w:rFonts w:ascii="Calibri" w:hAnsi="Calibri" w:cs="Times New Roman"/>
      <w:lang w:val="uk-UA" w:bidi="ar-SA"/>
    </w:rPr>
  </w:style>
  <w:style w:type="character" w:styleId="Style18">
    <w:name w:val="Заголовок Знак"/>
    <w:qFormat/>
    <w:rPr>
      <w:rFonts w:cs="Times New Roman"/>
      <w:b/>
      <w:sz w:val="28"/>
      <w:lang w:bidi="ar-SA"/>
    </w:rPr>
  </w:style>
  <w:style w:type="character" w:styleId="15">
    <w:name w:val="Подзаголовок Знак1"/>
    <w:qFormat/>
    <w:rPr>
      <w:rFonts w:ascii="Cambria" w:hAnsi="Cambria" w:cs="Times New Roman"/>
      <w:i/>
      <w:color w:val="4F81BD"/>
      <w:spacing w:val="15"/>
      <w:sz w:val="24"/>
      <w:lang w:bidi="ar-SA"/>
    </w:rPr>
  </w:style>
  <w:style w:type="character" w:styleId="16">
    <w:name w:val="Верхний колонтитул Знак1"/>
    <w:qFormat/>
    <w:rPr>
      <w:rFonts w:ascii="Calibri" w:hAnsi="Calibri" w:cs="Times New Roman"/>
      <w:lang w:val="uk-UA" w:bidi="ar-SA"/>
    </w:rPr>
  </w:style>
  <w:style w:type="character" w:styleId="17">
    <w:name w:val="Нижний колонтитул Знак1"/>
    <w:qFormat/>
    <w:rPr>
      <w:rFonts w:ascii="Calibri" w:hAnsi="Calibri" w:cs="Times New Roman"/>
      <w:lang w:val="uk-UA" w:bidi="ar-SA"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8">
    <w:name w:val="Текст выноски Знак1"/>
    <w:qFormat/>
    <w:rPr>
      <w:rFonts w:ascii="Segoe UI" w:hAnsi="Segoe UI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-1050" w:hanging="0"/>
      <w:jc w:val="left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0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  <w:jc w:val="left"/>
    </w:pPr>
    <w:rPr>
      <w:rFonts w:cs="Times New Roman"/>
      <w:sz w:val="20"/>
      <w:szCs w:val="20"/>
    </w:rPr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  <w:lang w:val="ru-RU" w:bidi="fa-IR"/>
    </w:rPr>
  </w:style>
  <w:style w:type="paragraph" w:styleId="221">
    <w:name w:val="22"/>
    <w:basedOn w:val="Normal"/>
    <w:qFormat/>
    <w:pPr>
      <w:numPr>
        <w:ilvl w:val="0"/>
        <w:numId w:val="0"/>
      </w:numPr>
      <w:ind w:left="1260" w:right="0" w:hanging="540"/>
      <w:jc w:val="left"/>
    </w:pPr>
    <w:rPr>
      <w:rFonts w:ascii="Times New Roman" w:hAnsi="Times New Roman" w:cs="Times New Roman"/>
      <w:b/>
      <w:i/>
      <w:sz w:val="28"/>
      <w:szCs w:val="28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140" w:hanging="0"/>
      <w:jc w:val="both"/>
    </w:pPr>
    <w:rPr>
      <w:sz w:val="28"/>
    </w:rPr>
  </w:style>
  <w:style w:type="paragraph" w:styleId="26">
    <w:name w:val="Абзац списка2"/>
    <w:basedOn w:val="Normal"/>
    <w:qFormat/>
    <w:pPr>
      <w:numPr>
        <w:ilvl w:val="0"/>
        <w:numId w:val="0"/>
      </w:num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0"/>
      <w:lang w:val="en-US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ind w:left="284" w:right="0" w:firstLine="436"/>
      <w:jc w:val="left"/>
    </w:pPr>
    <w:rPr>
      <w:rFonts w:ascii="Times New Roman" w:hAnsi="Times New Roman" w:cs="Times New Roman"/>
      <w:sz w:val="28"/>
      <w:szCs w:val="20"/>
    </w:rPr>
  </w:style>
  <w:style w:type="paragraph" w:styleId="112">
    <w:name w:val="Цитата1"/>
    <w:basedOn w:val="Normal"/>
    <w:qFormat/>
    <w:pPr>
      <w:numPr>
        <w:ilvl w:val="0"/>
        <w:numId w:val="0"/>
      </w:numPr>
      <w:ind w:left="1080" w:right="-143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50"/>
      <w:ind w:left="0" w:right="0" w:hanging="0"/>
      <w:jc w:val="center"/>
    </w:pPr>
    <w:rPr>
      <w:rFonts w:ascii="Liberation Serif" w:hAnsi="Liberation Serif" w:cs="DejaVu Sans"/>
      <w:kern w:val="2"/>
      <w:sz w:val="24"/>
      <w:szCs w:val="24"/>
      <w:lang w:val="ru-RU" w:bidi="hi-IN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Times New Roman"/>
      <w:sz w:val="20"/>
      <w:szCs w:val="20"/>
    </w:rPr>
  </w:style>
  <w:style w:type="paragraph" w:styleId="Style25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411">
    <w:name w:val="Список 41"/>
    <w:basedOn w:val="Normal"/>
    <w:qFormat/>
    <w:pPr>
      <w:numPr>
        <w:ilvl w:val="0"/>
        <w:numId w:val="0"/>
      </w:numPr>
      <w:ind w:left="1132" w:right="0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widowControl w:val="false"/>
      <w:numPr>
        <w:ilvl w:val="0"/>
        <w:numId w:val="0"/>
      </w:numPr>
      <w:ind w:left="720" w:right="0" w:hanging="0"/>
      <w:jc w:val="left"/>
    </w:pPr>
    <w:rPr>
      <w:rFonts w:ascii="Liberation Serif" w:hAnsi="Liberation Serif" w:cs="DejaVu Sans"/>
      <w:kern w:val="2"/>
      <w:sz w:val="24"/>
      <w:szCs w:val="24"/>
      <w:lang w:val="ru-RU" w:bidi="hi-IN"/>
    </w:rPr>
  </w:style>
  <w:style w:type="paragraph" w:styleId="27">
    <w:name w:val="Знак Знак Знак Знак2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312">
    <w:name w:val="Заголовок 31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eastAsia="Arial Unicode MS"/>
      <w:sz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412">
    <w:name w:val="4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Знак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9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HTML1">
    <w:name w:val="Стандартный HTML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30">
    <w:name w:val="Знак Знак Знак 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>
      <w:numPr>
        <w:ilvl w:val="0"/>
        <w:numId w:val="0"/>
      </w:numPr>
      <w:ind w:left="0" w:right="-1050" w:hanging="0"/>
    </w:pPr>
    <w:rPr/>
  </w:style>
  <w:style w:type="paragraph" w:styleId="35">
    <w:name w:val="Абзац списка3"/>
    <w:basedOn w:val="Normal"/>
    <w:qFormat/>
    <w:pPr>
      <w:widowControl w:val="false"/>
      <w:numPr>
        <w:ilvl w:val="0"/>
        <w:numId w:val="0"/>
      </w:numPr>
      <w:ind w:left="708" w:right="0"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241">
    <w:name w:val="Основной текст с отступом 24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Zakonu">
    <w:name w:val="StyleZakonu"/>
    <w:basedOn w:val="Normal"/>
    <w:qFormat/>
    <w:pPr>
      <w:numPr>
        <w:ilvl w:val="0"/>
        <w:numId w:val="0"/>
      </w:numPr>
      <w:suppressAutoHyphens w:val="false"/>
      <w:spacing w:lineRule="exact" w:line="220" w:before="0" w:after="60"/>
      <w:ind w:left="0" w:right="0" w:firstLine="284"/>
    </w:pPr>
    <w:rPr>
      <w:rFonts w:ascii="Times New Roman" w:hAnsi="Times New Roman" w:cs="Times New Roman"/>
      <w:sz w:val="20"/>
      <w:szCs w:val="20"/>
    </w:rPr>
  </w:style>
  <w:style w:type="paragraph" w:styleId="Indent">
    <w:name w:val="inden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6">
    <w:name w:val="Знак Знак Знак Знак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1">
    <w:name w:val="Заголовок 32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eastAsia="Arial Unicode MS"/>
      <w:sz w:val="28"/>
      <w:lang w:val="uk-UA"/>
    </w:rPr>
  </w:style>
  <w:style w:type="paragraph" w:styleId="117">
    <w:name w:val="Знак Знак Знак Знак Знак Знак Знак1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Абзац списку1"/>
    <w:basedOn w:val="Normal"/>
    <w:qFormat/>
    <w:pPr>
      <w:widowControl w:val="false"/>
      <w:numPr>
        <w:ilvl w:val="0"/>
        <w:numId w:val="0"/>
      </w:numPr>
      <w:ind w:left="708" w:right="0"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crjh</dc:creator>
  <dc:description/>
  <cp:keywords/>
  <dc:language>en-US</dc:language>
  <cp:lastModifiedBy>Прилуцька</cp:lastModifiedBy>
  <cp:lastPrinted>2024-12-13T11:29:00Z</cp:lastPrinted>
  <dcterms:modified xsi:type="dcterms:W3CDTF">2024-12-16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